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                                                                           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 МКУ «Управление образования» ИК МО «Лениногорский муниципальный район» РТ от 03.12.2015 г. № 1380 «Об утверждении муниципального плана («дорожная карта») по обеспечению введения федеральных государственных образовательных стандартов образования обучающихся с ограниченными возможностями здоровья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иказа МО и Н РТ №под-1600/16 от 18.08.2016 г. «О внедрен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в</w:t>
      </w:r>
      <w:r>
        <w:rPr>
          <w:color w:val="000000"/>
          <w:sz w:val="28"/>
          <w:szCs w:val="28"/>
        </w:rPr>
        <w:t xml:space="preserve"> соответствии с  приказами  Министерства образования и науки 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 декабря 2014 г.             № 1599 «Об утверждении  </w:t>
      </w:r>
      <w:r>
        <w:rPr>
          <w:sz w:val="28"/>
          <w:szCs w:val="28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целью</w:t>
      </w:r>
      <w:r>
        <w:rPr>
          <w:color w:val="000000"/>
          <w:sz w:val="28"/>
          <w:szCs w:val="28"/>
        </w:rPr>
        <w:t xml:space="preserve"> качественной реализации государственной политики в области  введения и реализации</w:t>
      </w:r>
      <w:r>
        <w:rPr>
          <w:sz w:val="28"/>
          <w:szCs w:val="28"/>
        </w:rPr>
        <w:t xml:space="preserve"> федерального </w:t>
      </w:r>
      <w:r>
        <w:rPr>
          <w:color w:val="000000"/>
          <w:sz w:val="28"/>
          <w:szCs w:val="28"/>
        </w:rPr>
        <w:t xml:space="preserve">государственного образовательного стандарта </w:t>
      </w:r>
      <w:r>
        <w:rPr>
          <w:sz w:val="28"/>
          <w:szCs w:val="28"/>
        </w:rPr>
        <w:t xml:space="preserve">(далее – ФГОС)  </w:t>
      </w:r>
      <w:r>
        <w:rPr>
          <w:color w:val="000000"/>
          <w:sz w:val="28"/>
          <w:szCs w:val="28"/>
        </w:rPr>
        <w:t xml:space="preserve">начального общего образования обучающихся с ограниченными возможностями здоровья и ФГОС </w:t>
      </w:r>
      <w:r>
        <w:rPr>
          <w:sz w:val="28"/>
          <w:szCs w:val="28"/>
        </w:rPr>
        <w:t>образования обучающихся с умственной отсталостью (интеллектуальными нарушениями)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Методисту управления образования Е.В.Халиковой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1.внести дополнения  в муниципальный план «Дорожная карта», утвержденный  приказом управлением образования  № 1380 от 03.12.2015 г., в соответствии с   Планом-графиком мероприятий по обеспечению введения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 муниципального образования, утвержденный МО и Н РТ № под-1600/16 от 18.08.2016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организовать методическое сопровождение введение ФГОС начального общего образования обучающихся с ограниченными возможностями здоровья и ФГОС и ФГОС образования обучающихся с умственной отсталостью (интеллектуальными нарушениями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3.ежегодно организовывать мониторинг по оценке готовности общеобразовательных учреждений к ведению ФГОС начального общего образования обучающихся с ограниченными возможностями здоровья и ФГОС и ФГОС образования обучающихся с умственной отсталостью (интеллектуальными нарушениями) по следующим направлениям: нормативно-правовое, организационное, кадровое, информационное, материально-техническо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2.1. внести дополнения  и изменения в школьный план «Дорожная карта» в соответствии с   Планом-графиком мероприятий по обеспечению введения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2. обеспечить кадровый состав с соответствующим повышением квалификации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.3. организовать сетевое взаимодействие при невозможности полной реализации программы коррекционных курсов в общеобразовательном учреждении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организовать информационно – просветительскую работу среди родителей о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ФГОС образования обучающихся с умственной отсталостью (интеллектуальными нарушениями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8"/>
          <w:szCs w:val="28"/>
        </w:rPr>
        <w:t>Контроль за исполнением настоящего приказа возложить на Г.К.Урманову, заместителя начальника МКУ «Управление образования» ИК МО «Лениногор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КУ «Управление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 МО «Лениногорский муниципальный район»                                 В.С.Сан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лик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03-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51:00Z</dcterms:created>
  <dc:creator>1</dc:creator>
  <dc:description/>
  <dc:language>en-US</dc:language>
  <cp:lastModifiedBy>Наталия</cp:lastModifiedBy>
  <cp:lastPrinted>2016-10-05T14:21:00Z</cp:lastPrinted>
  <dcterms:modified xsi:type="dcterms:W3CDTF">2016-10-22T10:51:00Z</dcterms:modified>
  <cp:revision>2</cp:revision>
  <dc:subject/>
  <dc:title/>
</cp:coreProperties>
</file>